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522-1101/2025</w:t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УИД№86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11-01-2025-002738-40</w:t>
      </w:r>
    </w:p>
    <w:p>
      <w:pPr>
        <w:pStyle w:val="Heading"/>
        <w:tabs>
          <w:tab w:val="clear" w:pos="708"/>
          <w:tab w:val="center" w:pos="5173" w:leader="none"/>
          <w:tab w:val="right" w:pos="9637" w:leader="none"/>
        </w:tabs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копия</w:t>
      </w:r>
    </w:p>
    <w:p>
      <w:pPr>
        <w:pStyle w:val="Heading"/>
        <w:tabs>
          <w:tab w:val="clear" w:pos="708"/>
          <w:tab w:val="center" w:pos="5173" w:leader="none"/>
          <w:tab w:val="right" w:pos="9637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6 июня 2025 года</w:t>
        <w:tab/>
        <w:tab/>
        <w:tab/>
        <w:tab/>
        <w:tab/>
        <w:tab/>
        <w:tab/>
        <w:tab/>
        <w:t>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3 Советского судебного района Ханты-Мансийского автономного округа – Югры Бредихина А.Л.,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исполняющий обязанности мирового судьи судебного участка №1 Советского судебного района Ханты-Мансийского автономного округа – Югры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ходящийся по адресу: ул. Ярославская, 2А г. Советский Ханты-Мансийского автономного округа – Югры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15.33.2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го лица – председателя совета Советской районной общественной организации «Добровольная пожарная охрана Советского района» Жиганова Г.Н., * года рождения, уроженца *, зарегистрированного и проживающего по адресу: *, исполняющего обязанности по адресу: *, паспорт серии *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3 ноября 2024 года в 00 часов 01 минуту, по адресу: *, должностное лицо – председатель совета Советской районной общественной организации «Добровольная пожарная охрана Советского района» Жиганов Г.Н., в нарушение пп. 5 п. 2 и п. 6 ст. 11 Федерального закона от 01 апреля 1996 г. № 27-ФЗ «Об индивидуальном (персонифицированном) учете в системах обязательного пенсионного страховании и обязательного социального страхования» не представил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оформленные в установленном порядке сведения, необходимые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именно Сведения о трудовой (иной) деятельности (подраздел 1.1 раздела 1 Единой формы ЕФС-1), которые следовало представить не позднее </w:t>
        <w:br/>
        <w:t>02 ноября 2024 года, представил в отделение Фонда пенсионного и социального страхования Российской Федерации по Ханты-Мансийскому автономному округу – Югре 01 апреля 2025 года, то есть совершил административное правонарушение, предусмотренное ч. 1 ст. 15.33.2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удебное заседание Жиганов Г.Н. не явился, о месте и времени рассмотрения дела извещен надлежащим образом, ходатайствовал о рассмотрении дела в сое отсутствие. Мировым судьей определено рассмотреть дело в отсутствие Жиганова Г.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илу ч. 1 ст. 15.33.2 Кодекса Российской Федерации об административных правонарушениях административно противоправным и наказуемым признается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www.consultant.ru/document/cons_doc_LAW_448176/61c5a1d520a326c0a8396c3e5a73c2b527ee776a/" \l "dst911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данной стать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п. 5 п. 2 ст. 11 Федерального закона от 1 апреля 1996 г. № 27-ФЗ «Об индивидуальном (персонифицированном) учете в системах обязательного пенсионного страхования и обязательного социального страхования» страхователь представляет о каждом работающем у него лице соответствующие сведения, в том числе 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законодательством Российской Федерации о налогах и сборах начисляются страховые взносы, и периоды выполнения работ (оказания услуг) по таким договор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. 6 ст. 11 Федерального закона от 1 апреля 1996 г. № 27-ФЗ «Об индивидуальном (персонифицированном) учете в системах обязательного пенсионного страхования и обязательного социального страхования» сведения, указанные в пп. 5 п. 2 данной статьи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ст.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должностного лица – председателя совета Советской районной общественной организации «Добровольная пожарная охрана Советского района» Жиганова Г.Н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№44/2025 от 29 мая 2025 года, составленным в соответствии с требованиями ст. 28.2 Кодекса Российской Федерации об административных правонарушениях, в котором изложены событие и обстоятельства административного правонарушения, а именно, не представление председателем совета Советской районной общественной организации «Добровольная пожарная охрана Советского района» Жигановым Г.Н. в срок по 02 ноября 2024 года сведений по подразделу 1.1 раздела 1 Единой формы ЕФС-1 в отношении одного застрахованного лиц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ей акта о выявлении правонарушения в сфере законодательства Российской Федерации об индивидуальном (персонифицированном) учете в системах обязательного пенсионного страховании и обязательного социального страхования от 01 апреля 2025 года, согласно которому председателем совета Советской районной общественной организации «Добровольная пожарная охрана Советского района» не представлены в установленный законом срок сведения о дате заключения договора гражданско-правового характера с Е.Ю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едениями по форме ЕФС-1 из которых следует, что договор гражданско-правового характера заключен с Е.Ю. 01 ноября 2024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нформацией о регистрации обращения, согласно которой сведения по форме ЕФС-1 представлены Советом Советской районной общественной организации «Добровольная пожарная охрана Советского района» в отделение Фонда пенсионного и социального страхования Российской Федерации по Ханты-Мансийскому автономному округу – Югре 01 апреля 2025 года, то есть за пределами установленного законом срока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иской из Единого государственного реестра юридических лиц от </w:t>
        <w:br/>
        <w:t>04 апреля 2025 года, согласно которой председателем совета Советской районной общественной организации «Добровольная пожарная охрана Советского района» является Жиганов Г.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находит вину должностного лица – председателя совета Советской районной общественной организации «Добровольная пожарная охрана Советского района» Жиганова Г.Н. </w:t>
      </w:r>
      <w:r>
        <w:rPr>
          <w:color w:val="000000"/>
          <w:sz w:val="28"/>
          <w:szCs w:val="28"/>
        </w:rPr>
        <w:t xml:space="preserve">установленной, и квалифицирует его действия по ч. 1 ст. 15.33.2 Кодекса Российской Федерации об административных правонарушениях – </w:t>
      </w:r>
      <w:r>
        <w:rPr>
          <w:sz w:val="28"/>
          <w:szCs w:val="28"/>
        </w:rPr>
        <w:t>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итывая характер и степень общественной опасности совершенного правонарушения, личность Жиганова Г.Н., его имущественное положение, отсутствие обстоятельств, смягчающих и отягчающих административную ответственность, мировой судья приходит к выводу о возможности назначения Жиганову Г.Н. наказания в виде административного штрафа в минимальном размер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должностное лицо – председателя совета Советской районной общественной организации «Добровольная пожарная охрана Советского района» Жиганова Г.Н. виновным в совершении административного правонарушения, предусмотренного ч. 1 ст. 15.33.2 Кодекса Российской Федерации об административных правонарушениях и назначить наказание в виде административного штрафа в размере 300 (триста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>КБК 79711601230060000140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Банк получателя: РКЦ Ханты-Мансийск//УФК по </w:t>
      </w:r>
      <w:r>
        <w:rPr>
          <w:sz w:val="28"/>
          <w:szCs w:val="28"/>
        </w:rPr>
        <w:t>Ханты-Мансийскому автономному округу – Югре</w:t>
      </w:r>
      <w:r>
        <w:rPr>
          <w:iCs/>
          <w:sz w:val="28"/>
          <w:szCs w:val="28"/>
        </w:rPr>
        <w:t xml:space="preserve"> г. Ханты-Мансийск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БИК ТОФК- 007162163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омер счета получателя (казначейский счет: 03100643000000018700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ЕКС 40102810245370000007, 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УФК по </w:t>
      </w:r>
      <w:r>
        <w:rPr>
          <w:sz w:val="28"/>
          <w:szCs w:val="28"/>
        </w:rPr>
        <w:t>Ханты-Мансийскому автономному округу – Югре</w:t>
      </w:r>
      <w:r>
        <w:rPr>
          <w:iCs/>
          <w:sz w:val="28"/>
          <w:szCs w:val="28"/>
        </w:rPr>
        <w:t xml:space="preserve"> (ОСФР по ХМАО-Югре, лицевой счет: 04874Ф87010),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ИНН 8601002078  КПП 860101001  ОКТМО 71824104  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ИН 79702700000000295697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егистрационный номер ПФР 027-018-053443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дентификатор плательщика: *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его копии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</w:t>
      </w:r>
    </w:p>
    <w:p>
      <w:pPr>
        <w:pStyle w:val="Normal"/>
        <w:suppressAutoHyphens w:val="tru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3 </w:t>
        <w:tab/>
        <w:tab/>
        <w:tab/>
        <w:tab/>
        <w:tab/>
        <w:tab/>
        <w:tab/>
        <w:t>А.Л. Бредихин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442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